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红河职业技术学院三年制大专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新生入学须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学院简介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仿宋_GB2312;仿宋"/>
          <w:color w:val="00000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sz w:val="28"/>
          <w:szCs w:val="28"/>
        </w:rPr>
        <w:t>红河职业技术学院是一所经云南省人民政府批准、教育部备案的全日制国家公办大学，由红河州人民政府主管，业务接受云南省教育厅指导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sz w:val="28"/>
          <w:szCs w:val="28"/>
        </w:rPr>
        <w:t>学院位于红河州州府所在地蒙自市，校园占地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546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亩，校舍建筑面积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33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万平方米，投资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13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亿元，建有综合大楼、图文中心、活动中心、培训中心、信息中心、教学楼、实训楼、体育馆、游泳馆、训练馆等高标准的基础设施。学院师资力量雄厚，其中，研究生学历教师占比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86%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，“双师型”教师占比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66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学院目前开办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个专业，分别是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前教育、大数据与会计、汽车制造与试验技术、城市轨道交通运营管理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婴幼儿托育服务与管理、应用电子技术、陶瓷设计与工艺、跨境电子商务、建筑工程技术、生态农业技术、应急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救援技术、医学美容技术、运动训练、智能建造技术、畜牧兽医、烹饪工艺与营养、美容美体艺术、机电一体化技术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开学报到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一）新生凭录取通知书，按入学须知的相关要求报到，若不能按时到校报到，须办理请假手续，未经学院同意，无故逾期一周不报到者，取消入学资格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报到时间：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—27</w:t>
      </w:r>
      <w:r>
        <w:rPr>
          <w:rFonts w:ascii="华文仿宋" w:hAnsi="华文仿宋" w:cs="华文仿宋" w:eastAsia="华文仿宋"/>
          <w:sz w:val="28"/>
          <w:szCs w:val="28"/>
        </w:rPr>
        <w:t>日，报到时提供居民身份证和录取通知书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专业报到地点：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红河职业技术学院有蒙自和建水两个校区。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建水校区（红河州建水县红河州民族师范学校、红河职业技术学院）——运动训练专业、陶瓷设计与工艺专业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蒙自校区（</w:t>
      </w:r>
      <w:r>
        <w:rPr>
          <w:rFonts w:ascii="华文仿宋" w:hAnsi="华文仿宋" w:cs="华文仿宋" w:eastAsia="华文仿宋"/>
          <w:sz w:val="28"/>
          <w:szCs w:val="28"/>
        </w:rPr>
        <w:t>红河州蒙自市红河职业技术学院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——除运动训练、</w:t>
      </w:r>
      <w:r>
        <w:rPr>
          <w:rFonts w:ascii="华文仿宋" w:hAnsi="华文仿宋" w:cs="华文仿宋" w:eastAsia="华文仿宋"/>
          <w:sz w:val="28"/>
          <w:szCs w:val="28"/>
        </w:rPr>
        <w:t>陶瓷设计与工艺之外的其它所有专业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到期间，学院在蒙自、建水火车站和汽车客运站设“新生接待站”，安排车辆迎接学生。</w:t>
      </w:r>
    </w:p>
    <w:p>
      <w:pPr>
        <w:pStyle w:val="Normal"/>
        <w:spacing w:lineRule="exact" w:line="4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收费及标准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费：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；住宿费：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（带卫生间）、</w:t>
      </w:r>
      <w:r>
        <w:rPr>
          <w:rFonts w:eastAsia="华文仿宋" w:cs="华文仿宋" w:ascii="华文仿宋" w:hAnsi="华文仿宋"/>
          <w:sz w:val="28"/>
          <w:szCs w:val="28"/>
        </w:rPr>
        <w:t>3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（不带卫生间）﹔教材费、杂费等据实收取。</w:t>
      </w:r>
    </w:p>
    <w:p>
      <w:pPr>
        <w:pStyle w:val="Normal"/>
        <w:spacing w:lineRule="exact" w:line="4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新生报到时提交以下材料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本人身份证（原件、复印件）、户口簿复印件、录取通知书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学生档案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近期正面免冠彩色小一寸标准蓝底照片</w:t>
      </w:r>
      <w:r>
        <w:rPr>
          <w:rFonts w:eastAsia="华文仿宋" w:cs="华文仿宋" w:ascii="华文仿宋" w:hAnsi="华文仿宋"/>
          <w:sz w:val="28"/>
          <w:szCs w:val="28"/>
        </w:rPr>
        <w:t xml:space="preserve">10 </w:t>
      </w:r>
      <w:r>
        <w:rPr>
          <w:rFonts w:ascii="华文仿宋" w:hAnsi="华文仿宋" w:cs="华文仿宋" w:eastAsia="华文仿宋"/>
          <w:sz w:val="28"/>
          <w:szCs w:val="28"/>
        </w:rPr>
        <w:t>张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提交《红河职业技术学院学生健康承诺书》（见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报到时必须出示本人（包括陪同家属）“云南健康码”、“行程码”、</w:t>
      </w:r>
      <w:r>
        <w:rPr>
          <w:rFonts w:eastAsia="华文仿宋" w:cs="华文仿宋" w:ascii="华文仿宋" w:hAnsi="华文仿宋"/>
          <w:sz w:val="28"/>
          <w:szCs w:val="28"/>
        </w:rPr>
        <w:t>48</w:t>
      </w:r>
      <w:r>
        <w:rPr>
          <w:rFonts w:ascii="华文仿宋" w:hAnsi="华文仿宋" w:cs="华文仿宋" w:eastAsia="华文仿宋"/>
          <w:sz w:val="28"/>
          <w:szCs w:val="28"/>
        </w:rPr>
        <w:t>小时核酸检测报告，并提交纸制材料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六）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内有高、中风险区及高中风险区所在县（市、区）旅居史的学生，或“云南健康码”和“行程码”</w:t>
      </w:r>
      <w:r>
        <w:rPr>
          <w:rFonts w:ascii="华文仿宋" w:hAnsi="华文仿宋" w:cs="方正仿宋简体;Arial Unicode MS" w:eastAsia="华文仿宋"/>
          <w:sz w:val="28"/>
          <w:szCs w:val="28"/>
        </w:rPr>
        <w:t>出现黄码、红码的学生，</w:t>
      </w:r>
      <w:r>
        <w:rPr>
          <w:rFonts w:ascii="华文仿宋" w:hAnsi="华文仿宋" w:cs="方正仿宋简体;Arial Unicode MS" w:eastAsia="华文仿宋"/>
          <w:sz w:val="28"/>
          <w:szCs w:val="28"/>
          <w:u w:val="single"/>
        </w:rPr>
        <w:t>暂缓入学报到。</w:t>
      </w:r>
      <w:r>
        <w:rPr>
          <w:rFonts w:ascii="华文仿宋" w:hAnsi="华文仿宋" w:cs="方正仿宋简体;Arial Unicode MS" w:eastAsia="华文仿宋"/>
          <w:sz w:val="28"/>
          <w:szCs w:val="28"/>
        </w:rPr>
        <w:t>关于疫情防控的相关要求，执行国家和不同地区的最新相关政策规定。具体情况可来电咨询。</w:t>
      </w:r>
    </w:p>
    <w:p>
      <w:pPr>
        <w:pStyle w:val="Normal"/>
        <w:spacing w:lineRule="exact" w:line="4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五、资助及优惠政策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各级各类奖助学金，执行国家相关政策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勤工助学：学校设有勤工助学岗位，学生可申请勤工助学</w:t>
      </w:r>
      <w:r>
        <w:rPr>
          <w:rFonts w:eastAsia="华文仿宋" w:cs="华文仿宋" w:ascii="华文仿宋" w:hAnsi="华文仿宋"/>
          <w:sz w:val="28"/>
          <w:szCs w:val="28"/>
        </w:rPr>
        <w:t>.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助学贷款：实行生源地信用助学贷款，凡红河职业技术学院正式录取的学生，可凭录取通知书和相关材料到生源地申请助学贷款。</w:t>
      </w:r>
    </w:p>
    <w:p>
      <w:pPr>
        <w:pStyle w:val="Normal"/>
        <w:spacing w:lineRule="exact" w:line="4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六、联系电话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招生就业中心：</w:t>
      </w:r>
      <w:r>
        <w:rPr>
          <w:rFonts w:eastAsia="华文仿宋" w:cs="华文仿宋" w:ascii="华文仿宋" w:hAnsi="华文仿宋"/>
          <w:sz w:val="28"/>
          <w:szCs w:val="28"/>
        </w:rPr>
        <w:t xml:space="preserve">0873-3055111  3055222 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红河职业技术学院</w:t>
      </w:r>
    </w:p>
    <w:p>
      <w:pPr>
        <w:pStyle w:val="Normal"/>
        <w:spacing w:lineRule="exact" w:line="460"/>
        <w:ind w:firstLine="5180"/>
        <w:rPr/>
      </w:pP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红河职业技术学院学生健康承诺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姓名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（填写学生姓名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身份证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（填写录取专业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身体状况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（健康或不健康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既往病史情况（学生有特异体质及癫痫、抑郁、精神分裂、严重心脏病、血液病、高血压等方面的特殊病或异常心理状态方面既往病史填写“有”，并如实说明情况。没有的填“无”。）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本人承诺以上信息属实，如因隐瞒</w:t>
      </w:r>
      <w:r>
        <w:rPr>
          <w:rFonts w:ascii="仿宋_GB2312;仿宋" w:hAnsi="仿宋_GB2312;仿宋" w:eastAsia="仿宋_GB2312;仿宋"/>
          <w:sz w:val="28"/>
          <w:szCs w:val="32"/>
        </w:rPr>
        <w:t>既往病史</w:t>
      </w:r>
      <w:r>
        <w:rPr>
          <w:rFonts w:ascii="仿宋_GB2312;仿宋" w:hAnsi="仿宋_GB2312;仿宋" w:eastAsia="仿宋_GB2312;仿宋"/>
          <w:sz w:val="28"/>
          <w:szCs w:val="32"/>
        </w:rPr>
        <w:t>在校学习期间出现任何因特异体质、特定疾病或异常心理状态等方面疾病造成的一切后果，由本人及监护人承担，学校不承担责任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32"/>
        </w:rPr>
        <w:t>承诺人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（签字按手印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32"/>
        </w:rPr>
        <w:t>监护人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（签字按手印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承诺人与监护人关系：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简体;Arial Unicode MS" w:hAnsi="方正楷体简体;Arial Unicode MS" w:eastAsia="方正楷体简体;Arial Unicode MS" w:cs="方正楷体简体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8-19T01:57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